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7185" cy="2669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018" t="12736" r="19149" b="18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7185" cy="1967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498" t="15300" r="13395" b="180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7185" cy="3225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930" t="12736" r="24944" b="179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322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7185" cy="2581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3095" t="14016" r="19149" b="167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58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7185" cy="2070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5458" t="12736" r="9405" b="15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7185" cy="1104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744" t="27894" r="7482" b="28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7185" cy="23990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3095" t="15300" r="19149" b="20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7185" cy="13893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4606" t="15300" r="3761" b="257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7185" cy="14116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biLevel thresh="50000"/>
                          </a:blip>
                          <a:srcRect l="5824" t="19134" r="5680" b="23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7185" cy="27647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biLevel thresh="50000"/>
                          </a:blip>
                          <a:srcRect l="26977" t="15300" r="21072" b="180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76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06345" cy="30791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biLevel thresh="50000"/>
                          </a:blip>
                          <a:srcRect l="30849" t="12736" r="26867" b="179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307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7185" cy="22821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biLevel thresh="50000"/>
                          </a:blip>
                          <a:srcRect l="19300" t="14213" r="15089" b="16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7185" cy="2889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biLevel thresh="50000"/>
                          </a:blip>
                          <a:srcRect l="27007" t="12736" r="23024" b="20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88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7185" cy="16306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biLevel thresh="50000"/>
                          </a:blip>
                          <a:srcRect l="7744" t="14016" r="3761" b="19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7185" cy="12287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biLevel thresh="50000"/>
                          </a:blip>
                          <a:srcRect l="5824" t="20413" r="3942" b="28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7185" cy="19894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biLevel thresh="50000"/>
                          </a:blip>
                          <a:srcRect l="15458" t="12736" r="9552" b="18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7185" cy="31889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8930" t="14213" r="24944" b="17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318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7185" cy="32035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7007" t="12736" r="24944" b="16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320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7185" cy="12871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5824" t="20221" r="3761" b="259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7185" cy="19672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biLevel thresh="50000"/>
                          </a:blip>
                          <a:srcRect l="13498" t="15300" r="13395" b="180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7185" cy="20993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biLevel thresh="50000"/>
                          </a:blip>
                          <a:srcRect l="17381" t="12736" r="11475" b="179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7185" cy="21793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biLevel thresh="50000"/>
                          </a:blip>
                          <a:srcRect l="15421" t="12736" r="13395" b="15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7185" cy="16821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5824" t="12736" r="5714" b="18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7185" cy="21285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21183" t="15300" r="19149" b="257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7185" cy="16605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7744" t="15300" r="5529" b="180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7185" cy="10820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7744" t="25384" r="5529" b="30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7185" cy="19672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15458" t="15300" r="11475" b="179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7185" cy="277939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27007" t="17904" r="23024" b="179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77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7185" cy="31013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27007" t="12736" r="23024" b="158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310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7185" cy="299910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28930" t="17810" r="24944" b="179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99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15:56:00Z</dcterms:created>
  <dc:creator>Кобелев Александр Викторович</dc:creator>
  <dc:description/>
  <dc:language>en-US</dc:language>
  <cp:lastModifiedBy>Kobelev</cp:lastModifiedBy>
  <dcterms:modified xsi:type="dcterms:W3CDTF">2001-01-07T16:17:00Z</dcterms:modified>
  <cp:revision>9</cp:revision>
  <dc:subject>Допуски и посадки</dc:subject>
  <dc:title> ОКП</dc:title>
</cp:coreProperties>
</file>